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токол №3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от 07 декабря 2021 год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естественно-математического цикл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ОУ СОШ с.Красная Гор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 члены МО естественно-математического цикла в количестве 8 человек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в рамках деятельности Центра образования цифрового и гуманитарного профилей «Точка роста» МОУ СОШ с. Красная Гор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сещение и анализ урока технологии в 6 классе  по теме «Технологическая карта – основной документ для изготовления изделий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рганизация подготовки обучающихся к научно-практической конференции школьников. Использование метода проектов на уроках естественно-математического цикла для развития  мышления и познавательного интереса обучающихся (круглый сто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ПР-202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Детков С.Е., руководитель «Точки роста»,</w:t>
      </w:r>
      <w:r>
        <w:rPr>
          <w:sz w:val="28"/>
          <w:szCs w:val="28"/>
        </w:rPr>
        <w:t xml:space="preserve"> отметил в своём выступлении, что Центр образования цифрового и гуманитарного профилей «Точка роста»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  <w:r>
        <w:rPr>
          <w:color w:val="000000"/>
          <w:sz w:val="28"/>
          <w:szCs w:val="28"/>
        </w:rPr>
        <w:t xml:space="preserve">   Преимуществом работы Центра является то, что изменилась содержательная сторона предметных областей: на уроках информатики и технологии  школьники   осваивают навыки программирования, 3D-печати, 3D-моделирования. Это позволило значительно расширить возможности образовательного процесса,  сделать его более эффективным и визуально-объемным.  В программе обучения предмету «ОБЖ»  большое внимание  обращается на  практические занятия по оказанию первой медицинской помощи с использованием современных тренажёров. </w:t>
      </w:r>
      <w:r>
        <w:rPr>
          <w:sz w:val="28"/>
          <w:szCs w:val="28"/>
        </w:rPr>
        <w:t>В Центре организована система внеурочной деятельност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телями методического объединения посещён и проанализирован урок технологии в 6 классе  по теме «Технологическая карта – основной документ для изготовления изделий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елинская И.К., учитель технологии</w:t>
      </w:r>
      <w:r>
        <w:rPr>
          <w:sz w:val="28"/>
          <w:szCs w:val="28"/>
        </w:rPr>
        <w:t>, представила самоанализ проведённого у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Богомолова В.С., председатель МО естественно-математического цикла,  </w:t>
      </w:r>
      <w:r>
        <w:rPr>
          <w:sz w:val="28"/>
          <w:szCs w:val="28"/>
        </w:rPr>
        <w:t>отметила в своём выступлении, что на уроке технологии обучающиеся осваивают знания в современном формате, используя высокотехнологичное оборудование.</w:t>
      </w:r>
    </w:p>
    <w:p>
      <w:pPr>
        <w:pStyle w:val="Normal"/>
        <w:shd w:fill="F5F5F5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ок построен на основе деятельностного подхода, где ученики сами должны определить тему урока, открыть новые для них понятия, построить диалог со сверстниками и учителем.</w:t>
      </w:r>
    </w:p>
    <w:p>
      <w:pPr>
        <w:pStyle w:val="Normal"/>
        <w:shd w:fill="F5F5F5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знавательная деятельность на уроке имела проблемный характер. Знания не предлагались в готовом виде, их необходимо было добывать путём разрешения проблемной ситуации под руководством учител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е использовались такие формы работы, как фронтальная, индивидуальная, групповая. Это активизировало деятельность учащихся на уроке. Работая в группах, ученики учились слушать и вступать в диалог, участвовали в коллективном обсуждении проблем, строили продуктивное взаимодействие со сверстниками, формировали технологические навыки, проводили самоконтроль.</w:t>
      </w:r>
    </w:p>
    <w:p>
      <w:pPr>
        <w:pStyle w:val="Normal"/>
        <w:shd w:fill="F5F5F5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ок соответствует современным требованиям ФГОС, насыщен разнообразными формами и методами работы, способствующими развитию личностных, предметных, метапредметных универсальных учебных действий и достижения планируемых результат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направлен на развитие информационной и коммуникативной компетентности учащихся, на формирование творческой личности, умение работать в коллектив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ысел урока реализован полностью и, соответственно, удалось достичь хороших результатов при решении поставленных задач.</w:t>
      </w:r>
    </w:p>
    <w:p>
      <w:pPr>
        <w:pStyle w:val="Normal"/>
        <w:shd w:fill="F5F5F5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276"/>
        <w:rPr/>
      </w:pPr>
      <w:r>
        <w:rPr>
          <w:color w:val="000000"/>
          <w:sz w:val="28"/>
          <w:szCs w:val="28"/>
        </w:rPr>
        <w:t>3. Детков С.Е., учитель информатики:  учебная деятельность учащихся на уроке направлена на освоение навыков конструирования, способствовала отработке умения осуществлять мыслительную операцию анализа на материале урока, были созданы условия для формирования у детей трудолюбия, аккуратности, самостоятельности. Правильно подобран учебный и методического материала на уроке.  Осуществлялась связь теоретической части урока с практической.</w:t>
      </w:r>
    </w:p>
    <w:p>
      <w:pPr>
        <w:pStyle w:val="Normal"/>
        <w:shd w:fill="F5F5F5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uto" w:line="276"/>
        <w:rPr/>
      </w:pPr>
      <w:r>
        <w:rPr>
          <w:color w:val="000000"/>
          <w:sz w:val="28"/>
          <w:szCs w:val="28"/>
        </w:rPr>
        <w:t>4. Тырчёнкова О.Ю., учитель географии, отметила в ходе анализа, что  на уроке использовались разнообразные  </w:t>
      </w:r>
      <w:r>
        <w:rPr>
          <w:b/>
          <w:bCs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>: проблемный, частично-поисковый, объяснительно – иллюстративный, практический, метод обобщающего повторения, метод решения задач, метод стимулирования и мотивации (создание эмоциональных ситуаций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дование методов обучения обусловило хорошую активность учащихся на уроке.</w:t>
      </w:r>
    </w:p>
    <w:p>
      <w:pPr>
        <w:pStyle w:val="Normal"/>
        <w:shd w:fill="F5F5F5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уроке широко использовались образовательные ресурсы: УМК по технологии, презентация, наглядные пособия, раздаточный материа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проведен при активном использовании технических средств обучения, при помощи которых учащимся демонстрировалась презентация по теме урока.</w:t>
      </w:r>
    </w:p>
    <w:p>
      <w:pPr>
        <w:pStyle w:val="Normal"/>
        <w:shd w:fill="F5F5F5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3. Богомолова В.С.,</w:t>
      </w:r>
      <w:r>
        <w:rPr>
          <w:sz w:val="28"/>
          <w:szCs w:val="28"/>
        </w:rPr>
        <w:t xml:space="preserve"> председатель МО естественно-математического цикла, сделала вывод, что раннее выявление, обучение и воспитание способных  и талантливых детей составляет одну из главных проблем совершенствования системы образования. Многочисленные конкурсы, олимпиады, конференции - это возможность для детей проявить свои неординарные способности, получить одобрение от авторитетных людей. Богомолова В.С. отметила требования, предъявляемые к  педагогам, работающим с одарёнными детьми, доложила о принципах работы со способными детьми. Подведены итоги муниципального этапа Всероссийской олимпиады школьников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ён  вопрос подготовки обучающихся к научно-практической конференции 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Богомолова В.С.,</w:t>
      </w:r>
      <w:r>
        <w:rPr>
          <w:sz w:val="28"/>
          <w:szCs w:val="28"/>
        </w:rPr>
        <w:t xml:space="preserve"> председатель МО естественно-математического цикл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а членов методического объединения с методическими рекомендациями по организации образовательного процесса в образовательных организациях на уровне основного общего образования на основе результатов Всероссийских проверочных работ 2021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существлять </w:t>
      </w:r>
      <w:r>
        <w:rPr>
          <w:color w:val="000000"/>
          <w:sz w:val="28"/>
          <w:szCs w:val="28"/>
        </w:rPr>
        <w:t>интенсивный поиск современных педагогических технологий, новых, нестандартных форм, способов и приемов обучения,</w:t>
      </w:r>
      <w:r>
        <w:rPr>
          <w:sz w:val="28"/>
          <w:szCs w:val="28"/>
        </w:rPr>
        <w:t xml:space="preserve">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еспечить 100% охват обучающихся  новыми методами обучения и воспитания по предметным областям «Технология», «Информатика», «ОБЖ» с использованием обновленного оборудования, не менее 70% охват обучающихся школы дополнительными общеобразовательными программами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3. Совершенствовать методическую систему работы с одаренными детьми по подготовке обучающихся к  олимпиадам, научно-практическим конференциям.</w:t>
      </w:r>
    </w:p>
    <w:p>
      <w:pPr>
        <w:pStyle w:val="Normal"/>
        <w:spacing w:lineRule="auto" w:line="276"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Систематизировать работу по подготовке и проведению всероссийских проверочных работ. Учителям-предметникам использовать  личностно-ориентированный подход при подготовке школьников к ВПР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Богомолова В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МО естественно-математического цикла:                               Тырчёнкова О.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а Н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 Д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елинская И.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 С.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а О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Еремкина Г.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135" w:leader="none"/>
        <w:tab w:val="left" w:pos="14560" w:leader="none"/>
      </w:tabs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5">
    <w:name w:val="c5"/>
    <w:basedOn w:val="Style13"/>
    <w:qFormat/>
    <w:rPr/>
  </w:style>
  <w:style w:type="character" w:styleId="C1c4c3">
    <w:name w:val="c1 c4 c3"/>
    <w:basedOn w:val="Style13"/>
    <w:qFormat/>
    <w:rPr/>
  </w:style>
  <w:style w:type="character" w:styleId="C1c3">
    <w:name w:val="c1 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2c11">
    <w:name w:val="c2 c11"/>
    <w:basedOn w:val="Style13"/>
    <w:qFormat/>
    <w:rPr/>
  </w:style>
  <w:style w:type="character" w:styleId="C11c2">
    <w:name w:val="c11 c2"/>
    <w:basedOn w:val="Style13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8"/>
    </w:rPr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Calibri" w:hAnsi="Calibri" w:eastAsia="Calibri" w:cs="Calibri"/>
      <w:sz w:val="28"/>
      <w:szCs w:val="28"/>
    </w:rPr>
  </w:style>
  <w:style w:type="paragraph" w:styleId="C16">
    <w:name w:val="c16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12">
    <w:name w:val="c3 c4 c12"/>
    <w:basedOn w:val="Normal"/>
    <w:qFormat/>
    <w:pPr>
      <w:spacing w:before="280" w:after="280"/>
    </w:pPr>
    <w:rPr/>
  </w:style>
  <w:style w:type="paragraph" w:styleId="C3c4c16">
    <w:name w:val="c3 c4 c1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eastAsia="Calibri" w:cs="Myriad Pro;Myriad Pro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 По ширине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420" w:after="0"/>
      <w:ind w:hanging="340"/>
      <w:jc w:val="both"/>
    </w:pPr>
    <w:rPr>
      <w:sz w:val="27"/>
      <w:szCs w:val="27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1:00Z</dcterms:created>
  <dc:creator>1</dc:creator>
  <dc:description/>
  <cp:keywords/>
  <dc:language>en-US</dc:language>
  <cp:lastModifiedBy>1</cp:lastModifiedBy>
  <cp:lastPrinted>2022-02-17T14:57:00Z</cp:lastPrinted>
  <dcterms:modified xsi:type="dcterms:W3CDTF">2022-03-03T09:41:00Z</dcterms:modified>
  <cp:revision>240</cp:revision>
  <dc:subject/>
  <dc:title>Протокол №1 </dc:title>
</cp:coreProperties>
</file>